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277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19 марта 2025 г.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мцян Мартина Радиковича, </w:t>
      </w:r>
      <w:r>
        <w:rPr>
          <w:rStyle w:val="CatUserDefinedgrp28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32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33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живающего по адресу: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1.11.2024 Гомцян М.Р., по адресу: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1 000 рублей, по постановлению Административной комиссии города Сургута № 26/683 от 11.07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Гомцян М.Р. вину признал в полном объеме, ходатайств не заявил. Указал, что после получения извещения суда штраф по постановлению Административной комиссии города Сургута № 26/683 от 11.07.2024 оплатил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Гомцян М.Р., изучив материалы дела мировой судья приходит к следующему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привлекаемого лица в совершении административного правонарушения доказана: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 39/25 от 07.02.2025, согласно которого 11.11.2024 Гомцян М.Р., по адресу: </w:t>
      </w:r>
      <w:r>
        <w:rPr>
          <w:rStyle w:val="CatUserDefinedgrp36rplc3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1 000 рублей, по постановлению Административной комиссии города Сургута № 26/683 от 11.07.2024, в результате чего совершил административное правонарушение, предусмотренное ч.1 ст.20.25 КоАП РФ;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Административной комиссии города Сургута № 26/683 от 11.07.2024, вступившего в законную силу 13.09.2024, штраф не уплачен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направлении копии постановления об административном правонарушении; отчетом об отслеживании отправления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отокола об административном правонарушении от 19.08.2024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телефонограммой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арточкой учета ТС; фотоснимком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ведениями о направлении копии протокола об административном правонарушении; копией уведомления о явке; отчетом об отслеживании отправления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 в соответствии со ст.4.2 КоАП РФ судом не установлено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Гомцян Мартина Радик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2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 платежа: УФК по ХМАО-Югре (Администрация города Сургута л/с 04872D08200), ИНН: 8602020249, КПП: 860201001, ЕКС: 40102810245370000007, КС: 03100643000000018700 РКЦ Ханты-Мансийск//УФК по ХМАО-Югре г. Ханты-Мансийск, БИК: 007162163, ОКТМО: 71876000, КБК: 37011601203019000140. Получатель Административная комиссия. УИН 0320063100000000012114183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6rplc33">
    <w:name w:val="cat-UserDefined grp-36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